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Which of the following countries is included in Polynesia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ahiti</w:t>
        <w:tab/>
        <w:t>(b) Australia</w:t>
        <w:tab/>
        <w:t>(c) Guam</w:t>
        <w:tab/>
        <w:t>(d) Papua New Guine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</w:rPr>
        <w:t>Which</w:t>
      </w:r>
      <w:r>
        <w:rPr>
          <w:rFonts w:ascii="Times New Roman" w:hAnsi="Times New Roman"/>
          <w:sz w:val="24"/>
        </w:rPr>
        <w:t xml:space="preserve"> of the followings least likely to characterize Australia and Oceania?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olated geographic setting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lobal economic hinterland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uropean colonialis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during political map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[True/False] Large expanse of Australia is covered with lush deciduous tre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. Among the following Hawaiian Islands, which is likely to be the youngest?</w:t>
      </w:r>
    </w:p>
    <w:p>
      <w:pPr>
        <w:pStyle w:val="Normal"/>
        <w:rPr/>
      </w:pPr>
      <w:bookmarkStart w:id="0" w:name="_1131741483"/>
      <w:bookmarkEnd w:id="0"/>
      <w:r>
        <w:rPr/>
        <w:object w:dxaOrig="7546" w:dyaOrig="5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297.8pt" filled="f" o:ole="">
            <v:imagedata r:id="rId3" o:title=""/>
          </v:shape>
          <o:OLEObject Type="Embed" ProgID="" ShapeID="ole_rId2" DrawAspect="Content" ObjectID="_18352752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 Where is the population is concentrated in Australia and New Zealand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[True/False] Austronesian language is most extensively spoken language in terms of its geographic expans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Which nation is home to the Maori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Which country never ruled the Marshall Islands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Germany</w:t>
        <w:tab/>
        <w:t>(b) Japan</w:t>
        <w:tab/>
        <w:t>(c) France</w:t>
        <w:tab/>
        <w:t xml:space="preserve">(d) Spai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Peoples of which of the following islands or island groups cannot easily become American citizens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Solomon Islands</w:t>
        <w:tab/>
        <w:t>(b) Guam</w:t>
        <w:tab/>
        <w:t>(c) Northern Marianas</w:t>
        <w:tab/>
        <w:t>(d) American Samo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0. Of the following, which is most important for Australia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economy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high technology</w:t>
        <w:tab/>
        <w:t>(b) mining</w:t>
        <w:tab/>
        <w:t>(c) tourism</w:t>
        <w:tab/>
        <w:t>(d) wool produc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 [True/False] South Asians are one of the dominant ethnic groups of Fiji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. Discuss the external cultural influences that arrived in the Pacific Islands since the late 19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century. Make sure you include the impact of European colonialism and the recent globaliz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 Discuss the recent efforts to promote an economic growth by the Australian government. Be certain to include challenges to their economy in your discuss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7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4:32:00Z</dcterms:created>
  <dc:creator>황성순</dc:creator>
  <dc:description/>
  <dc:language>en-US</dc:language>
  <cp:lastModifiedBy>황성순</cp:lastModifiedBy>
  <dcterms:modified xsi:type="dcterms:W3CDTF">2003-12-01T07:18:00Z</dcterms:modified>
  <cp:revision>9</cp:revision>
  <dc:subject/>
  <dc:title>1</dc:title>
</cp:coreProperties>
</file>