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t>1. Which of the following countries is not located in Asian mainland?</w:t>
      </w:r>
    </w:p>
    <w:p>
      <w:pPr>
        <w:pStyle w:val="Normal"/>
        <w:rPr>
          <w:rFonts w:ascii="Times New Roman" w:hAnsi="Times New Roman"/>
          <w:sz w:val="24"/>
        </w:rPr>
      </w:pPr>
      <w:r>
        <w:rPr>
          <w:rFonts w:ascii="Times New Roman" w:hAnsi="Times New Roman"/>
          <w:sz w:val="24"/>
        </w:rPr>
        <w:t>(a) Vietnam</w:t>
        <w:tab/>
        <w:t>(b) Indonesia</w:t>
        <w:tab/>
        <w:t>(c) Burma</w:t>
        <w:tab/>
        <w:t>(d) Thailan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True/False] Southeast Asia is characterized by the historical dominance of a single civiliz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 [True/False] Insular Southeast Asia is geologically less stable than mainland Southeast As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4. Figure 13.9 (p. 558): Compare and contrast the climates of mainland Southeast Asia (eg. Rangoon) and the climates of the islands of the region (eg. Jakarta). How the climates similar? How are they different? What factors explain any differences you may discov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5. Who was Alfred Wallace, and how did his work pioneer the sub-field of island biogeograph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6. Figure 13.11 (p. 561): What do you think contributes to the high population density in Jav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7. What are the three farming patterns that are found in Southeast Asia, and generally where are each of these patterns foun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8. What is the major population issue in Indonesia? How did the government respond to this population issue? (That is, what is the population policy of Indonesia in response to the population issue?) As a result, was its goal achieved? Was there any problems relating to instituting the population policy? If any, describe the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9. In which of the following Southeast Asian cities do you likely to see widespread squatter settlements?</w:t>
      </w:r>
    </w:p>
    <w:p>
      <w:pPr>
        <w:pStyle w:val="Normal"/>
        <w:rPr>
          <w:rFonts w:ascii="Times New Roman" w:hAnsi="Times New Roman"/>
          <w:sz w:val="24"/>
        </w:rPr>
      </w:pPr>
      <w:r>
        <w:rPr>
          <w:rFonts w:ascii="Times New Roman" w:hAnsi="Times New Roman"/>
          <w:sz w:val="24"/>
        </w:rPr>
        <w:t>(a) Kuala Lumpur</w:t>
        <w:tab/>
        <w:t>(b) Singapore</w:t>
        <w:tab/>
        <w:t>(c) Rangoon</w:t>
        <w:tab/>
        <w:t>(d) Manil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0. What is the major religion in the Philippines? What about Burma?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1. [True/False] Indonesia is the world</w:t>
      </w:r>
      <w:r>
        <w:rPr>
          <w:rFonts w:ascii="Times New Roman" w:hAnsi="Times New Roman"/>
          <w:sz w:val="24"/>
        </w:rPr>
        <w:t>’</w:t>
      </w:r>
      <w:r>
        <w:rPr>
          <w:rFonts w:ascii="Times New Roman" w:hAnsi="Times New Roman"/>
          <w:sz w:val="24"/>
        </w:rPr>
        <w:t>s most populous Muslim countr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2. [True/False] The disproportionate prosperity of the local Chinese community is a feature of most Southeast Asian countri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3. [True/False] Burmese, national language of Burma is widely spoken regardless of whereabouts in Burma (Myanma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4. Which of the following countries is the least likely to have high proficiency in English?</w:t>
      </w:r>
    </w:p>
    <w:p>
      <w:pPr>
        <w:pStyle w:val="Normal"/>
        <w:rPr>
          <w:rFonts w:ascii="Times New Roman" w:hAnsi="Times New Roman"/>
          <w:sz w:val="24"/>
        </w:rPr>
      </w:pPr>
      <w:r>
        <w:rPr>
          <w:rFonts w:ascii="Times New Roman" w:hAnsi="Times New Roman"/>
          <w:sz w:val="24"/>
        </w:rPr>
        <w:t>(a) Malaysia</w:t>
        <w:tab/>
        <w:t>(b) the Philippines</w:t>
        <w:tab/>
        <w:t>(c) Laos</w:t>
        <w:tab/>
        <w:tab/>
        <w:t>(d) Singapor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5. What factors contributed to the origin and course of the Vietnam War? What were the important effects of the war on neighboring countries, and with what result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6. Why do you think Indonesia has long been plagued by secessionist movement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7. Describe how the goals of ASEAN have changed over the last several decad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8. [True/False] Vietnam continues to adhere to a socialist economy.</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rPr>
    </w:pPr>
    <w:r>
      <w:rPr>
        <w:rFonts w:ascii="Times New Roman" w:hAnsi="Times New Roman"/>
        <w:sz w:val="24"/>
      </w:rPr>
      <w:t>11/24/03</w:t>
    </w:r>
  </w:p>
  <w:p>
    <w:pPr>
      <w:pStyle w:val="Header"/>
      <w:rPr/>
    </w:pPr>
    <w:r>
      <w:rPr>
        <w:rFonts w:ascii="Times New Roman" w:hAnsi="Times New Roman"/>
        <w:sz w:val="24"/>
      </w:rPr>
      <w:t xml:space="preserve">Southeast Asia </w:t>
    </w:r>
    <w:r>
      <w:rPr>
        <w:rFonts w:ascii="Times New Roman" w:hAnsi="Times New Roman"/>
        <w:sz w:val="24"/>
      </w:rPr>
      <w:t>–</w:t>
    </w:r>
    <w:r>
      <w:rPr>
        <w:rFonts w:ascii="Times New Roman" w:hAnsi="Times New Roman"/>
        <w:sz w:val="24"/>
      </w:rPr>
      <w:t xml:space="preserve"> Review Questions</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372100" cy="0"/>
              <wp:effectExtent l="635" t="5080" r="0" b="508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6:23:00Z</dcterms:created>
  <dc:creator>황성순</dc:creator>
  <dc:description/>
  <dc:language>en-US</dc:language>
  <cp:lastModifiedBy>황성순</cp:lastModifiedBy>
  <dcterms:modified xsi:type="dcterms:W3CDTF">2003-11-24T07:35:00Z</dcterms:modified>
  <cp:revision>12</cp:revision>
  <dc:subject/>
  <dc:title>1</dc:title>
</cp:coreProperties>
</file>