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eography 360: Principles of Cartography</w:t>
      </w:r>
      <w:r>
        <w:rPr/>
        <w:t xml:space="preserve"> </w:t>
        <w:br/>
      </w:r>
      <w:r>
        <w:rPr>
          <w:b/>
          <w:bCs/>
        </w:rPr>
        <w:t>Flow Maps as Geographic Information Representations</w:t>
      </w:r>
      <w:r>
        <w:rPr/>
        <w:t xml:space="preserve"> </w:t>
        <w:br/>
      </w:r>
      <w:r>
        <w:rPr>
          <w:b/>
          <w:bCs/>
        </w:rPr>
        <w:t>Worth 10 Points and a wealth of insight for the lab assignment</w:t>
      </w:r>
    </w:p>
    <w:p>
      <w:pPr>
        <w:pStyle w:val="Normal"/>
        <w:rPr/>
      </w:pPr>
      <w:r>
        <w:rPr/>
      </w:r>
    </w:p>
    <w:p>
      <w:pPr>
        <w:pStyle w:val="Normal"/>
        <w:rPr/>
      </w:pPr>
      <w:r>
        <w:rPr/>
        <w:t>Today you will participate in a small group discussion with one or two other classmates about "</w:t>
      </w:r>
      <w:r>
        <w:rPr>
          <w:b/>
          <w:bCs/>
        </w:rPr>
        <w:t>Flow Maps</w:t>
      </w:r>
      <w:r>
        <w:rPr/>
        <w:t>". We want you to use the lecture material (notes, readings) and the lab assignment from this week as appropriate in your discussion. If you so choose, the five-minute essay you write as part of this activity can be used to help you prepare for the lab assignment.  To help with the discussion, we would like you to use the following steps as a guideline.</w:t>
      </w:r>
    </w:p>
    <w:p>
      <w:pPr>
        <w:pStyle w:val="NormalWeb"/>
        <w:rPr/>
      </w:pPr>
      <w:r>
        <w:rPr/>
        <w:t xml:space="preserve">1. Clarify with each other the following three questions. </w:t>
      </w:r>
    </w:p>
    <w:p>
      <w:pPr>
        <w:pStyle w:val="Normal"/>
        <w:rPr/>
      </w:pPr>
      <w:r>
        <w:rPr/>
        <w:t xml:space="preserve">a. Discuss how you would map nominal data as airline routes between cities, or ordinal data as routes with more or less comfort based on passenger satisfaction, or interval data as the number on airline passengers flying between cities. What type of flow map as discussed in lecture would you use to do this? </w:t>
      </w:r>
    </w:p>
    <w:p>
      <w:pPr>
        <w:pStyle w:val="NormalWeb"/>
        <w:rPr/>
      </w:pPr>
      <w:r>
        <w:rPr/>
        <w:t xml:space="preserve">b. Three types of flow maps were discussed in lecture, network, radial, and distributive.  How might you use each of three types to map transportation-related data such as traffic data in the Central Puget Sound Region? You might have to consider more types of phenomena than treated in the lab assignment. </w:t>
      </w:r>
    </w:p>
    <w:p>
      <w:pPr>
        <w:pStyle w:val="NormalWeb"/>
        <w:rPr/>
      </w:pPr>
      <w:r>
        <w:rPr/>
        <w:t>2. Write your name on a clean sheet of paper. Writing on that paper, take five minutes to respond to one of the questions. You can agree with the others in your group for all of you to answer the same question; or, each can do a different one as a group choice. Don’t spend too much time deciding. Think of the advantages and disadvantages of each option – and maybe decide after you have read all of the instructions.</w:t>
      </w:r>
    </w:p>
    <w:p>
      <w:pPr>
        <w:pStyle w:val="NormalWeb"/>
        <w:rPr/>
      </w:pPr>
      <w:r>
        <w:rPr/>
        <w:t xml:space="preserve">3. Trade papers so that no one has their own essay. </w:t>
      </w:r>
    </w:p>
    <w:p>
      <w:pPr>
        <w:pStyle w:val="Normal"/>
        <w:rPr/>
      </w:pPr>
      <w:r>
        <w:rPr/>
        <w:t xml:space="preserve">4. Write your name below the original author’s name and write "written comment" next to your name. Comment in written form on the answer your classmate provided in the essay. Write directly on their paper. Remember to be cordial and constructive. Make sure you clarify which question your classmate answered. </w:t>
      </w:r>
    </w:p>
    <w:p>
      <w:pPr>
        <w:pStyle w:val="NormalWeb"/>
        <w:rPr/>
      </w:pPr>
      <w:r>
        <w:rPr/>
        <w:t xml:space="preserve">5. Exchange papers again so that you have an opportunity to read your classmate’s essay as well as your other classmate’s comments to that essay. Write your name on the paper and write "verbal comments" next to your name. Each student taking a turn (if no one volunteers then start in alphabetical order by last name), comment verbally on the original essay as well as the written comment(s) on the essay. Do you agree or not with the interpretation? You can ask for clarification. How might you see the topic in the same or different way than your classmates? </w:t>
      </w:r>
    </w:p>
    <w:p>
      <w:pPr>
        <w:pStyle w:val="NormalWeb"/>
        <w:rPr/>
      </w:pPr>
      <w:r>
        <w:rPr/>
        <w:t xml:space="preserve">6. Return the essay to the original author. </w:t>
      </w:r>
    </w:p>
    <w:p>
      <w:pPr>
        <w:pStyle w:val="NormalWeb"/>
        <w:rPr/>
      </w:pPr>
      <w:r>
        <w:rPr/>
        <w:t>7. Bring your essay with you after the class. E</w:t>
      </w:r>
      <w:r>
        <w:rPr/>
        <w:t>dit your own essay to improve your answer</w:t>
      </w:r>
      <w:r>
        <w:rPr/>
        <w:t xml:space="preserve"> based on comments and further study</w:t>
      </w:r>
      <w:r>
        <w:rPr/>
        <w:t>.</w:t>
      </w:r>
      <w:r>
        <w:rPr/>
        <w:t xml:space="preserve"> It should be written in a word-processor.  Also use your answer and comments to </w:t>
      </w:r>
      <w:r>
        <w:rPr/>
        <w:t>think through and respond to the questions in the Lab Assignment. </w:t>
      </w:r>
    </w:p>
    <w:p>
      <w:pPr>
        <w:pStyle w:val="NormalWeb"/>
        <w:rPr/>
      </w:pPr>
      <w:r>
        <w:rPr/>
        <w:t>8</w:t>
      </w:r>
      <w:r>
        <w:rPr/>
        <w:t xml:space="preserve">. Turn in </w:t>
      </w:r>
      <w:r>
        <w:rPr/>
        <w:t>(1) your original essay where comments are written (2) the printout of the revised essay. They should be stapled with Lab5 (flow map). Turn them in to your TA in your lab section (5/15 or 5/16 depending on your lab section)</w:t>
      </w:r>
      <w:r>
        <w:rPr/>
        <w:t>. </w:t>
      </w:r>
      <w:r>
        <w:rPr/>
        <w:t xml:space="preserve"> </w:t>
      </w:r>
    </w:p>
    <w:p>
      <w:pPr>
        <w:pStyle w:val="NormalWeb"/>
        <w:rPr/>
      </w:pPr>
      <w:r>
        <w:rPr/>
        <w:t xml:space="preserve">Find below the rubric that your instructors will use to evaluate your essays (10 points). </w:t>
        <w:br/>
        <w:t xml:space="preserve">0 : unacceptable – no paper and no medical excuse or other form of absence not approved in advance. </w:t>
        <w:br/>
        <w:t xml:space="preserve">2 : low acceptability – turn in a paper with one or two sentences demonstrating low interest. </w:t>
        <w:br/>
        <w:t xml:space="preserve">4: low-medium acceptability –  provide a few sentences, but a lot more could have been provided, keep trying. </w:t>
        <w:br/>
        <w:t xml:space="preserve">6: medium acceptability – answer addresses question, but more could be said based on lecture or lab experience. </w:t>
        <w:br/>
        <w:t xml:space="preserve">8: medium-high acceptability – question answered thoroughly, but answer incorporates only lecture or lab material. </w:t>
        <w:br/>
        <w:t xml:space="preserve">10: high acceptability – question answered thoroughly incorporating material from both lecture and lab.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49:00Z</dcterms:created>
  <dc:creator>Sungsoon Hwang</dc:creator>
  <dc:description/>
  <cp:keywords/>
  <dc:language>en-US</dc:language>
  <cp:lastModifiedBy>Sungsoon Hwang</cp:lastModifiedBy>
  <dcterms:modified xsi:type="dcterms:W3CDTF">2006-05-04T16:56:00Z</dcterms:modified>
  <cp:revision>1</cp:revision>
  <dc:subject/>
  <dc:title>Geography 360: Principles of Cartography </dc:title>
</cp:coreProperties>
</file>