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Geography 242: GIS II</w:t>
      </w:r>
    </w:p>
    <w:p>
      <w:pPr>
        <w:pStyle w:val="NormalWeb"/>
        <w:rPr/>
      </w:pPr>
      <w:hyperlink r:id="rId2">
        <w:r>
          <w:rPr>
            <w:rStyle w:val="InternetLink"/>
          </w:rPr>
          <w:t>Dr. Patrick McHaffie</w:t>
        </w:r>
      </w:hyperlink>
      <w:r>
        <w:rPr/>
        <w:br/>
      </w:r>
      <w:r>
        <w:rPr>
          <w:b/>
        </w:rPr>
        <w:t>Office</w:t>
      </w:r>
      <w:r>
        <w:rPr/>
        <w:t>: 990 Fullerton Parkway (Dietzgen Building) suite 4500</w:t>
        <w:br/>
      </w:r>
      <w:r>
        <w:rPr>
          <w:b/>
        </w:rPr>
        <w:t>Phone</w:t>
      </w:r>
      <w:r>
        <w:rPr/>
        <w:t>: 773.325.7874</w:t>
        <w:br/>
      </w:r>
      <w:r>
        <w:rPr>
          <w:b/>
        </w:rPr>
        <w:t>Fax</w:t>
      </w:r>
      <w:r>
        <w:rPr/>
        <w:t>: 773.325.4790</w:t>
        <w:br/>
      </w:r>
      <w:r>
        <w:rPr>
          <w:b/>
        </w:rPr>
        <w:t>Skype</w:t>
      </w:r>
      <w:r>
        <w:rPr/>
        <w:t>: patrick.mchaffie</w:t>
        <w:br/>
      </w:r>
      <w:r>
        <w:rPr>
          <w:b/>
        </w:rPr>
        <w:t>Email</w:t>
      </w:r>
      <w:r>
        <w:rPr/>
        <w:t xml:space="preserve">: </w:t>
      </w:r>
      <w:hyperlink r:id="rId3">
        <w:r>
          <w:rPr>
            <w:rStyle w:val="InternetLink"/>
          </w:rPr>
          <w:t>pmchaffi@depaul.edu</w:t>
        </w:r>
      </w:hyperlink>
      <w:r>
        <w:rPr/>
        <w:br/>
      </w:r>
      <w:r>
        <w:rPr>
          <w:b/>
        </w:rPr>
        <w:t>Office Hours</w:t>
      </w:r>
      <w:r>
        <w:rPr/>
        <w:t>: Tuesday and Thursday 9-11am and by appointment.</w:t>
        <w:br/>
      </w:r>
      <w:r>
        <w:rPr>
          <w:b/>
        </w:rPr>
        <w:t>course website</w:t>
      </w:r>
      <w:r>
        <w:rPr/>
        <w:t xml:space="preserve">: </w:t>
      </w:r>
      <w:hyperlink r:id="rId4">
        <w:r>
          <w:rPr>
            <w:rStyle w:val="InternetLink"/>
          </w:rPr>
          <w:t>http://gis.depaul.edu/geography/courses/242/</w:t>
        </w:r>
      </w:hyperlink>
    </w:p>
    <w:p>
      <w:pPr>
        <w:pStyle w:val="NormalWeb"/>
        <w:rPr/>
      </w:pPr>
      <w:r>
        <w:rPr/>
        <w:t xml:space="preserve">Lab Assistant: </w:t>
      </w:r>
      <w:hyperlink r:id="rId5">
        <w:r>
          <w:rPr>
            <w:rStyle w:val="InternetLink"/>
          </w:rPr>
          <w:t>Diana Maties</w:t>
        </w:r>
      </w:hyperlink>
    </w:p>
    <w:p>
      <w:pPr>
        <w:pStyle w:val="NormalWeb"/>
        <w:rPr/>
      </w:pPr>
      <w:r>
        <w:rPr/>
        <w:t>Class meets Tuesday and Thursday 2.40-4.10 pm in SAC 22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S is a set of related technologies and practices that are concerned with the collection, processing, manipulation, analysis, and display of geographically or spatially referenced data sets. While these kinds of activities have gone on for centuries, principally within the realms of cartography and geography, the development of new technologies over the past few decades has allowed the application of new logics and efficiencies to geographic information processing. This is the second of a three-course sequence directed at the principles of GIS and, through a set of tutorials and lab exercises, builds proficiency in some of the main systems and applications of this dynamic new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way to think of what we are doing here is deepening our understandings of GIS, but we want to build on the solid framework established in GIS I.  In that course we learn that GIS can be thought of in a linear sense as five somewhat linear and linked clusters of operation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7718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2877185" cy="1895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e want to do here is enrich our understanding of several important topics which are related in some way to one or more of these five, for example some of these topical relationships might be represented in this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432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3143250" cy="2114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n effect what we want to do in refresh our memory of the somewhat loose structure we were presented in the first course on GIS, and while keeping this structure in mind begin to deepen our understanding of several other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rning Goal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develop your proficiency in GI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come more adept at scientifically analyzing geospatial dataset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 project working on a real-world problem using GIS tools</w:t>
      </w:r>
    </w:p>
    <w:p>
      <w:pPr>
        <w:pStyle w:val="NormalWeb"/>
        <w:rPr/>
      </w:pPr>
      <w:r>
        <w:rPr/>
        <w:t>Your work will be assessed through a variety of methods:</w:t>
      </w:r>
    </w:p>
    <w:p>
      <w:pPr>
        <w:pStyle w:val="NormalWeb"/>
        <w:rPr>
          <w:b/>
          <w:b/>
          <w:bCs/>
        </w:rPr>
      </w:pPr>
      <w:r>
        <w:rPr>
          <w:b/>
          <w:bCs/>
        </w:rPr>
        <w:t>four lab exercises (10% each)</w:t>
      </w:r>
    </w:p>
    <w:p>
      <w:pPr>
        <w:pStyle w:val="NormalWeb"/>
        <w:rPr/>
      </w:pPr>
      <w:r>
        <w:rPr/>
        <w:t xml:space="preserve">We will be completing 4 lab exercises using resources in the GIS Lab. Lab exercises will be posted on the class webpage. In some instances you may need to return to the lab to complete work not finished during class time. Lab activities will be graded using a 3-step system with a check - (6), check (8), or check + grade (10).  </w:t>
      </w:r>
      <w:r>
        <w:rPr>
          <w:rStyle w:val="StrongEmphasis"/>
        </w:rPr>
        <w:t>Late work will be assessed fair penalties depending on circumstances. </w:t>
      </w:r>
      <w:r>
        <w:rPr/>
        <w:t xml:space="preserve"> </w:t>
      </w:r>
      <w:r>
        <w:rPr>
          <w:b/>
          <w:bCs/>
        </w:rPr>
        <w:t>All lab exercises must be completed in order to pass the course.  Only the highest quality work will receive the highest grades.</w:t>
      </w:r>
    </w:p>
    <w:p>
      <w:pPr>
        <w:pStyle w:val="NormalWeb"/>
        <w:rPr>
          <w:b/>
          <w:b/>
          <w:bCs/>
        </w:rPr>
      </w:pPr>
      <w:r>
        <w:rPr>
          <w:b/>
          <w:bCs/>
        </w:rPr>
        <w:t>two scheduled quizzes (10% each)</w:t>
      </w:r>
    </w:p>
    <w:p>
      <w:pPr>
        <w:pStyle w:val="NormalWeb"/>
        <w:rPr/>
      </w:pPr>
      <w:r>
        <w:rPr/>
        <w:t>Quizzes may cover any material from the readings, lectures, tutorials, and labs completed prior to date.  There will be no "make up" quizzes unless prior arrangements have been made.  In the event of excused absence during a quiz period (documented medical or family emergency only) make up quizzes will be completed at the earliest opportunity.  Quizzes typically consist of short answer questions, definitions, matching exercises, and/or problem solving exercises.</w:t>
      </w:r>
    </w:p>
    <w:p>
      <w:pPr>
        <w:pStyle w:val="NormalWeb"/>
        <w:rPr>
          <w:b/>
          <w:b/>
          <w:bCs/>
        </w:rPr>
      </w:pPr>
      <w:r>
        <w:rPr>
          <w:b/>
          <w:bCs/>
        </w:rPr>
        <w:t>final project (40%)</w:t>
      </w:r>
    </w:p>
    <w:p>
      <w:pPr>
        <w:pStyle w:val="NormalWeb"/>
        <w:rPr/>
      </w:pPr>
      <w:r>
        <w:rPr/>
        <w:t>Students will develop projects that demonstrate their competence and mastery of particular techniques as appropriate to the particular project.  The best of these projects will go outside the University and will service a particular group or institution that has needs in the area of GIS.  In this sense we will be engaged in service learning in a very real sense.  I have developed relationships with a few different groups who are willing to work with you as you develop your project ideas.  If you have other ideas about a project or are interested in doing a project that is independent of particular outside groups or entities contact me at the earliest possibility and we can discuss this.  I will have a detailed description of the expectations and requirements for the project early in term.</w:t>
      </w:r>
    </w:p>
    <w:p>
      <w:pPr>
        <w:pStyle w:val="NormalWeb"/>
        <w:rPr>
          <w:b/>
          <w:b/>
          <w:bCs/>
        </w:rPr>
      </w:pPr>
      <w:r>
        <w:rPr>
          <w:b/>
          <w:bCs/>
        </w:rPr>
        <w:t>Attendance and Course Policy</w:t>
      </w:r>
    </w:p>
    <w:p>
      <w:pPr>
        <w:pStyle w:val="NormalWeb"/>
        <w:rPr/>
      </w:pPr>
      <w:r>
        <w:rPr/>
        <w:t>We will normally meet in the GIS Collaboratory in SAC 224.  Class attendance is essential to your success.  Please contact me as early as possible regarding expected absence from class.</w:t>
      </w:r>
    </w:p>
    <w:p>
      <w:pPr>
        <w:pStyle w:val="NormalWeb"/>
        <w:rPr/>
      </w:pPr>
      <w:r>
        <w:rPr/>
        <w:t xml:space="preserve">All work completed in this class is expected to be that of the student.  </w:t>
      </w:r>
      <w:hyperlink r:id="rId8">
        <w:r>
          <w:rPr>
            <w:rStyle w:val="InternetLink"/>
          </w:rPr>
          <w:t>Academic Integrity</w:t>
        </w:r>
      </w:hyperlink>
      <w:r>
        <w:rPr/>
        <w:t xml:space="preserve"> is essential to the life of the university. Violations of academic integrity such as plagiarism will be dealt with under procedures outlined </w:t>
      </w:r>
      <w:hyperlink r:id="rId9">
        <w:r>
          <w:rPr>
            <w:rStyle w:val="InternetLink"/>
          </w:rPr>
          <w:t>online</w:t>
        </w:r>
      </w:hyperlink>
      <w:r>
        <w:rPr/>
        <w:t>.</w:t>
      </w:r>
    </w:p>
    <w:p>
      <w:pPr>
        <w:pStyle w:val="NormalWeb"/>
        <w:rPr/>
      </w:pPr>
      <w:r>
        <w:rPr/>
        <w:t>All requirements must be completed in order to pass the course. I encourage students with learning differences to contact me early in the term so that appropriate arrangements may be made for you to complete the course requirements without unnecessary difficulty.</w:t>
      </w:r>
      <w:r>
        <w:br w:type="page"/>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 Schedule</w:t>
      </w:r>
    </w:p>
    <w:tbl>
      <w:tblPr>
        <w:tblW w:w="5000" w:type="pct"/>
        <w:jc w:val="left"/>
        <w:tblInd w:w="-90" w:type="dxa"/>
        <w:tblLayout w:type="fixed"/>
        <w:tblCellMar>
          <w:top w:w="15" w:type="dxa"/>
          <w:left w:w="15" w:type="dxa"/>
          <w:bottom w:w="15" w:type="dxa"/>
          <w:right w:w="15" w:type="dxa"/>
        </w:tblCellMar>
      </w:tblPr>
      <w:tblGrid>
        <w:gridCol w:w="2369"/>
        <w:gridCol w:w="4265"/>
        <w:gridCol w:w="2726"/>
      </w:tblGrid>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ate</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pic</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ings</w:t>
            </w:r>
          </w:p>
        </w:tc>
      </w:tr>
      <w:tr>
        <w:trPr>
          <w:trHeight w:val="270"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uary 5, 7</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roduction, review and framework</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risman Chapter 1, 2</w:t>
            </w:r>
          </w:p>
        </w:tc>
      </w:tr>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uary 12, 14</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GIS Projects: Measurement Frameworks and Representation</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risman Chapter 3</w:t>
            </w:r>
          </w:p>
        </w:tc>
      </w:tr>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9, 2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s and attribute operation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risman 4</w:t>
            </w:r>
          </w:p>
        </w:tc>
      </w:tr>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6, 28</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vation and Other Surfaces, Remotely Sensed Data Integrated in GI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risman 7</w:t>
            </w:r>
          </w:p>
        </w:tc>
      </w:tr>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 4</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ster Model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z 1 - Feb 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risman 5</w:t>
            </w:r>
          </w:p>
        </w:tc>
      </w:tr>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9, 1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ctor Modeling</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risman 6</w:t>
            </w:r>
          </w:p>
        </w:tc>
      </w:tr>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6, 18</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cial/ Political/ Economic Contexts of GeoTechnology</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dditional readings will be assigned</w:t>
            </w:r>
          </w:p>
        </w:tc>
      </w:tr>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3, 25</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l Project Preparation</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Additional readings will be assigned </w:t>
            </w:r>
          </w:p>
        </w:tc>
      </w:tr>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h 2, 4</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cheduled meetings with Project Group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dditional readings will be assigned</w:t>
            </w:r>
          </w:p>
        </w:tc>
      </w:tr>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h 9, 1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Summary, Final Project Prepar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z 2 - Mar 9</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March 16, 2010, 2.45pm</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l Project Presentation</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ing assignments are to be completed by the end of the week indicate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inal Project Mileston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Propose Final Project (January 12)</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eds Analysis/ Literature Review (January 26)</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an to Translate Needs/ Requirements into Tangibles (February 9)</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a Summary and Discussion of its Utility (February 23)</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Data Analysis and Design Maps (March 9)</w:t>
      </w:r>
    </w:p>
    <w:p>
      <w:pPr>
        <w:pStyle w:val="Normal"/>
        <w:numPr>
          <w:ilvl w:val="0"/>
          <w:numId w:val="1"/>
        </w:numPr>
        <w:spacing w:lineRule="auto" w:line="240" w:before="0" w:after="280"/>
        <w:rPr/>
      </w:pPr>
      <w:r>
        <w:rPr>
          <w:rFonts w:eastAsia="Times New Roman" w:cs="Times New Roman" w:ascii="Times New Roman" w:hAnsi="Times New Roman"/>
          <w:sz w:val="24"/>
          <w:szCs w:val="24"/>
        </w:rPr>
        <w:t>Presentation of Project/ Submit Final Report (March 16 – 2.45pm)</w:t>
      </w:r>
    </w:p>
    <w:p>
      <w:pPr>
        <w:pStyle w:val="Normal"/>
        <w:spacing w:lineRule="auto" w:line="240" w:before="280" w:after="280"/>
        <w:rPr/>
      </w:pPr>
      <w:r>
        <w:rPr>
          <w:rFonts w:eastAsia="Times New Roman" w:cs="Times New Roman" w:ascii="Times New Roman" w:hAnsi="Times New Roman"/>
          <w:sz w:val="24"/>
          <w:szCs w:val="24"/>
        </w:rPr>
        <w:t>Clients will attend final presentation.</w:t>
        <w:b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tential Projects </w:t>
      </w:r>
      <w:r>
        <w:rPr>
          <w:rFonts w:eastAsia="Times New Roman" w:cs="Times New Roman" w:ascii="Times New Roman" w:hAnsi="Times New Roman"/>
          <w:sz w:val="24"/>
          <w:szCs w:val="24"/>
        </w:rPr>
        <w:t>(not a complete list)</w:t>
      </w:r>
    </w:p>
    <w:p>
      <w:pPr>
        <w:pStyle w:val="Normal"/>
        <w:spacing w:lineRule="auto" w:line="240" w:before="280" w:after="28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Asian American Institute (AAI)</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I are beginning work on the question of legislative redistricting in the Chicago region.  They are interested in creating a number of maps that will support their work on redistricting – these will likely be created using the census data and the American Community Survey updates to Census 2000.</w:t>
      </w:r>
    </w:p>
    <w:p>
      <w:pPr>
        <w:pStyle w:val="Normal"/>
        <w:spacing w:lineRule="auto" w:line="240" w:before="280" w:after="28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sz w:val="24"/>
            <w:szCs w:val="24"/>
          </w:rPr>
          <w:t>Egan Urban Center</w:t>
        </w:r>
      </w:hyperlink>
      <w:r>
        <w:rPr>
          <w:rFonts w:eastAsia="Times New Roman" w:cs="Times New Roman" w:ascii="Times New Roman" w:hAnsi="Times New Roman"/>
          <w:sz w:val="24"/>
          <w:szCs w:val="24"/>
        </w:rPr>
        <w:t xml:space="preserve"> (EU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UC are engaged in putting together a comprehensive community profile for Chicago Area Project in the South Chicago community. They are particularly interested in building capacity for community based organizations that work with youth in their community.</w:t>
      </w:r>
    </w:p>
    <w:p>
      <w:pPr>
        <w:pStyle w:val="Normal"/>
        <w:spacing w:lineRule="auto" w:line="240" w:before="280" w:after="28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Puerto Rican Cultural Center (PRCC)</w:t>
        </w:r>
      </w:hyperlink>
    </w:p>
    <w:p>
      <w:pPr>
        <w:pStyle w:val="Normal"/>
        <w:spacing w:lineRule="auto" w:line="240" w:before="280" w:after="280"/>
        <w:rPr/>
      </w:pPr>
      <w:r>
        <w:rPr>
          <w:rFonts w:eastAsia="Times New Roman" w:cs="Times New Roman" w:ascii="Times New Roman" w:hAnsi="Times New Roman"/>
          <w:sz w:val="24"/>
          <w:szCs w:val="24"/>
        </w:rPr>
        <w:t>The PRCC is interested in beginning explorations for community mapping in their community – principally in the Humboldt Park community area.  They are particularly interested in creating community mapping that is sustainable and that can be updated by members of the community after our work has been comp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depaul.edu/geography/mchaffie.htm" TargetMode="External"/><Relationship Id="rId3" Type="http://schemas.openxmlformats.org/officeDocument/2006/relationships/hyperlink" Target="mailto:pmchaffi@depaul.edu" TargetMode="External"/><Relationship Id="rId4" Type="http://schemas.openxmlformats.org/officeDocument/2006/relationships/hyperlink" Target="http://gis.depaul.edu/geography/courses/242/" TargetMode="External"/><Relationship Id="rId5" Type="http://schemas.openxmlformats.org/officeDocument/2006/relationships/hyperlink" Target="mailto:usgirl_16@yahoo.com?subject=geo 24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academicintegrity.depaul.edu/" TargetMode="External"/><Relationship Id="rId9" Type="http://schemas.openxmlformats.org/officeDocument/2006/relationships/hyperlink" Target="http://academicintegrity.depaul.edu/Resources/Students/index.html" TargetMode="External"/><Relationship Id="rId10" Type="http://schemas.openxmlformats.org/officeDocument/2006/relationships/hyperlink" Target="http://www.aaichicago.org/" TargetMode="External"/><Relationship Id="rId11" Type="http://schemas.openxmlformats.org/officeDocument/2006/relationships/hyperlink" Target="http://euc.depaul.edu/" TargetMode="External"/><Relationship Id="rId12" Type="http://schemas.openxmlformats.org/officeDocument/2006/relationships/hyperlink" Target="http://prcc-chg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55:00Z</dcterms:created>
  <dc:creator>patrick mchaffie</dc:creator>
  <dc:description/>
  <cp:keywords/>
  <dc:language>en-US</dc:language>
  <cp:lastModifiedBy>patrick mchaffie</cp:lastModifiedBy>
  <cp:lastPrinted>2010-01-04T11:55:00Z</cp:lastPrinted>
  <dcterms:modified xsi:type="dcterms:W3CDTF">2010-01-12T19:55:00Z</dcterms:modified>
  <cp:revision>2</cp:revision>
  <dc:subject/>
  <dc:title/>
</cp:coreProperties>
</file>