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Lab Assignment 2: Adventure at the Map 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457200</wp:posOffset>
                </wp:positionV>
                <wp:extent cx="66294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881"/>
                              <w:gridCol w:w="1581"/>
                              <w:gridCol w:w="967"/>
                              <w:gridCol w:w="1980"/>
                              <w:gridCol w:w="3615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ction: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s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6pt;mso-position-vertical-relative:page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881"/>
                        <w:gridCol w:w="1581"/>
                        <w:gridCol w:w="967"/>
                        <w:gridCol w:w="1980"/>
                        <w:gridCol w:w="3615"/>
                      </w:tblGrid>
                      <w:tr>
                        <w:trPr/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ction: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s: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Please form into groups of two or three. </w:t>
      </w:r>
      <w:r>
        <w:rPr>
          <w:bCs/>
        </w:rPr>
        <w:t>Five</w:t>
      </w:r>
      <w:r>
        <w:rPr/>
        <w:t xml:space="preserve"> "stations" have been set up around the Map Library. Some of them might only take five or ten minutes, some more. Plan your time to be able to visit them all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tation 1: Find a Topographic Quadrangle</w:t>
      </w:r>
    </w:p>
    <w:p>
      <w:pPr>
        <w:pStyle w:val="NormalWeb"/>
        <w:ind w:right="-360" w:hanging="0"/>
        <w:rPr/>
      </w:pPr>
      <w:r>
        <w:rPr/>
        <w:t xml:space="preserve">Pick </w:t>
      </w:r>
      <w:r>
        <w:rPr>
          <w:u w:val="single"/>
        </w:rPr>
        <w:t>two</w:t>
      </w:r>
      <w:r>
        <w:rPr/>
        <w:t xml:space="preserve"> places you know about in Washington State. Using the INDEX MAP, locate the quad sheets that cover these areas (one sheet for each). Enter the following information about each shee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78"/>
        <w:gridCol w:w="1621"/>
        <w:gridCol w:w="17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Name of Shee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Sca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Date</w:t>
            </w:r>
          </w:p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creat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Date of</w:t>
            </w:r>
          </w:p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last revision</w:t>
            </w:r>
          </w:p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(if any)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Web"/>
        <w:rPr/>
      </w:pPr>
      <w:r>
        <w:rPr>
          <w:i/>
          <w:iCs/>
        </w:rPr>
        <w:t>Take your quad sheets with you to Station 2.</w:t>
      </w:r>
    </w:p>
    <w:p>
      <w:pPr>
        <w:pStyle w:val="Heading3"/>
        <w:rPr/>
      </w:pPr>
      <w:r>
        <w:rPr>
          <w:sz w:val="24"/>
          <w:szCs w:val="24"/>
        </w:rPr>
        <w:t>Station 2: Quad sheets and more generalized maps</w:t>
      </w:r>
    </w:p>
    <w:p>
      <w:pPr>
        <w:pStyle w:val="NormalWeb"/>
        <w:rPr/>
      </w:pPr>
      <w:r>
        <w:rPr/>
        <w:t xml:space="preserve">Station 2 has different versions of the 1:500,000 WA State Map by USGS. Compare the features on your topographic quad and the features shown on one of these state-wide maps. </w:t>
      </w:r>
      <w:r>
        <w:rPr>
          <w:i/>
          <w:iCs/>
        </w:rPr>
        <w:t xml:space="preserve">(This is very unfair: the state map is reduced by almost 21 times!) </w:t>
      </w:r>
      <w:r>
        <w:rPr>
          <w:iCs/>
        </w:rPr>
        <w:t>For each of your topographic quads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stimate the percentage of roads shown on the topographic quad that appear on the state map. (Don't be overly accurate, just estimate...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o the same for rivers and stream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92"/>
        <w:gridCol w:w="1302"/>
        <w:gridCol w:w="1736"/>
        <w:gridCol w:w="139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Name of WA ma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Sca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Date</w:t>
            </w:r>
          </w:p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creat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% road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% streams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Web"/>
        <w:rPr/>
      </w:pPr>
      <w:r>
        <w:rPr/>
        <w:t>Q: Are there any features that appear on the state map, but not on the topographic quads?</w:t>
      </w:r>
    </w:p>
    <w:p>
      <w:pPr>
        <w:pStyle w:val="NormalWeb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i/>
          <w:i/>
          <w:iCs/>
        </w:rPr>
      </w:pPr>
      <w:r>
        <w:rPr/>
        <w:t> </w:t>
      </w:r>
      <w:r>
        <w:rPr>
          <w:i/>
          <w:iCs/>
        </w:rPr>
        <w:t>Please return your quad sheets to the Station 1 table.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t stations 3, 4 and 5, you will look at examples of maps created for specific purposes. At each station, please take a look at the maps, and try to figure out what kind of information is being mapped, paying particular attention to these issues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 xml:space="preserve">What kind of spatial units are used?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 xml:space="preserve">What kind of measurement level was used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</w:rPr>
        <w:t xml:space="preserve">What kinds of symbols were used? </w:t>
      </w:r>
    </w:p>
    <w:p>
      <w:pPr>
        <w:pStyle w:val="Heading3"/>
        <w:rPr/>
      </w:pPr>
      <w:r>
        <w:rPr/>
        <w:t>Station 3</w:t>
      </w:r>
    </w:p>
    <w:p>
      <w:pPr>
        <w:pStyle w:val="NormalWeb"/>
        <w:rPr/>
      </w:pPr>
      <w:r>
        <w:rPr/>
        <w:t xml:space="preserve">Station 3 has maps of British Columbia, Canada that represent certain themes. Choose </w:t>
      </w:r>
      <w:r>
        <w:rPr>
          <w:u w:val="single"/>
        </w:rPr>
        <w:t>two</w:t>
      </w:r>
      <w:r>
        <w:rPr/>
        <w:t xml:space="preserve"> of the maps and fill in the information about them in the table below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1924"/>
        <w:gridCol w:w="2340"/>
        <w:gridCol w:w="21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p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evel of measu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inds of symbols 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uitable for…?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1) In general, did you </w:t>
      </w:r>
      <w:r>
        <w:rPr>
          <w:i/>
        </w:rPr>
        <w:t>like</w:t>
      </w:r>
      <w:r>
        <w:rPr/>
        <w:t xml:space="preserve"> these maps? What specific aspects of these maps made them useful/not useful? Aesthetically pleasing/ugly?</w:t>
      </w:r>
    </w:p>
    <w:p>
      <w:pPr>
        <w:pStyle w:val="NormalWeb"/>
        <w:rPr/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rPr/>
      </w:pPr>
      <w:r>
        <w:rPr/>
      </w:r>
    </w:p>
    <w:p>
      <w:pPr>
        <w:pStyle w:val="Heading3"/>
        <w:rPr/>
      </w:pPr>
      <w:r>
        <w:rPr/>
        <w:t>Station 4</w:t>
      </w:r>
    </w:p>
    <w:p>
      <w:pPr>
        <w:pStyle w:val="NormalWeb"/>
        <w:rPr/>
      </w:pPr>
      <w:r>
        <w:rPr/>
        <w:t xml:space="preserve">Station 4 has maps from the US National Wetlands Inventory. Choose </w:t>
      </w:r>
      <w:r>
        <w:rPr>
          <w:u w:val="single"/>
        </w:rPr>
        <w:t>one</w:t>
      </w:r>
      <w:r>
        <w:rPr/>
        <w:t xml:space="preserve"> of the maps and fill in the information about them in the table below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1924"/>
        <w:gridCol w:w="2340"/>
        <w:gridCol w:w="21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p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evel of measu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inds of symbols 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uitable for…?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1) How many DIFFERENT wetland labels can you count on your map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2) What additional information would you expect (or hope) to see on a similar map at a higher scale?</w:t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rPr/>
      </w:pPr>
      <w:r>
        <w:rPr/>
        <w:t> </w:t>
      </w:r>
    </w:p>
    <w:p>
      <w:pPr>
        <w:pStyle w:val="Heading3"/>
        <w:rPr/>
      </w:pPr>
      <w:r>
        <w:rPr/>
        <w:t>Station 5</w:t>
      </w:r>
    </w:p>
    <w:p>
      <w:pPr>
        <w:pStyle w:val="NormalWeb"/>
        <w:rPr/>
      </w:pPr>
      <w:r>
        <w:rPr/>
        <w:t xml:space="preserve">Station 4 has maps from the US Census Bureau. Choose </w:t>
      </w:r>
      <w:r>
        <w:rPr>
          <w:u w:val="single"/>
        </w:rPr>
        <w:t>two</w:t>
      </w:r>
      <w:r>
        <w:rPr/>
        <w:t xml:space="preserve"> of the maps and fill in the information about them in the table below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1924"/>
        <w:gridCol w:w="2340"/>
        <w:gridCol w:w="21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p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evel of measu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inds of symbols 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uitable for…?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1) Do you think the map makers created special spatial units for these maps, or did they use units adapted from other source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2) What kind of </w:t>
      </w:r>
      <w:r>
        <w:rPr>
          <w:u w:val="single"/>
        </w:rPr>
        <w:t>class intervals</w:t>
      </w:r>
      <w:r>
        <w:rPr/>
        <w:t xml:space="preserve"> were used on each of your maps? (Some maps have none…)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Geog 258</w:t>
      <w:tab/>
    </w:r>
    <w:r>
      <w:rPr>
        <w:rStyle w:val="PageNumber"/>
        <w:sz w:val="20"/>
        <w:szCs w:val="20"/>
      </w:rPr>
      <w:tab/>
      <w:t xml:space="preserve">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Winter 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640"/>
        <w:tab w:val="center" w:pos="4320" w:leader="none"/>
        <w:tab w:val="right" w:pos="129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Geog 258</w:t>
      <w:tab/>
      <w:tab/>
      <w:t xml:space="preserve">p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Winter 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640"/>
        <w:tab w:val="center" w:pos="4320" w:leader="none"/>
        <w:tab w:val="right" w:pos="129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i/>
        <w:sz w:val="20"/>
        <w:szCs w:val="20"/>
      </w:rPr>
      <w:t>Geog 258</w:t>
      <w:tab/>
      <w:tab/>
      <w:t xml:space="preserve">p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Winter 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640"/>
        <w:tab w:val="center" w:pos="4320" w:leader="none"/>
        <w:tab w:val="right" w:pos="129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i/>
        <w:sz w:val="20"/>
        <w:szCs w:val="20"/>
      </w:rPr>
      <w:t>Geog 258</w:t>
      <w:tab/>
      <w:tab/>
      <w:t xml:space="preserve">p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Winter 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01:00Z</dcterms:created>
  <dc:creator>geography</dc:creator>
  <dc:description/>
  <cp:keywords/>
  <dc:language>en-US</dc:language>
  <cp:lastModifiedBy>geography</cp:lastModifiedBy>
  <cp:lastPrinted>2006-01-17T09:28:00Z</cp:lastPrinted>
  <dcterms:modified xsi:type="dcterms:W3CDTF">2006-01-17T17:28:00Z</dcterms:modified>
  <cp:revision>8</cp:revision>
  <dc:subject/>
  <dc:title>GEOG 528</dc:title>
</cp:coreProperties>
</file>